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292929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b/>
          <w:b/>
          <w:color w:val="292929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292929"/>
          <w:kern w:val="0"/>
          <w:sz w:val="36"/>
          <w:szCs w:val="36"/>
        </w:rPr>
        <w:t xml:space="preserve">云南省社区志愿服务实施方案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292929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>为贯彻落实省文明委《关于推进云岭志愿服务制度化的实施意见》（云文明委〔</w:t>
      </w: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号）精神，进一步推进我省社区志愿服务活动经常化、制度化，现提出如下实施方案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一、总体思路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坚持把开展志愿服务与创新社区治理结合起来，与学雷锋活动结合起来，大力培育和践行社会主义核心价值观，大力弘扬“奉献、友爱、互助、进步”的志愿精神，以关爱空巢老人、留守儿童、农民工、残疾人为重点，广泛开展形式多样的志愿服务活动，建立完善长效工作机制和活动运行机制，推进社区志愿服务制度化，促进学雷锋活动常态化，营造我为人人、人人为我的良好社会风尚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二、工作流程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、采集需求、设计项目。坚持以需求为导向，组织社区工作人员、楼组长到空巢老人、留守儿童、农民工、残疾人等困难群众家中，了解他们的志愿服务需求，并以此为依据，有针对性地设计志愿服务活动项目，为社区居民关爱他人、奉献社会搭建平台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、发布信息、招募注册。志愿服务活动项目确定后，社区及时发布招募信息，明确志愿服务所需的条件和要求，吸纳社区居民报名参加。由社区审核后予以登记注册，并发放相应服务记录证件。登记注册时，由居民提供个人基本信息，包括姓名、性别、年龄、身份证号、服务技能、服务时间和联系方式。社区建立好登记注册的基本台帐，待云南省志愿服务登记注册平台建立后，统一汇入平台内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、组织培训、加强管理。坚持培训与服务并重的原则，由社区根据志愿服务项目的要求，通过集中辅导、座谈交流、案例分析等方式，对志愿者进行相关知识和技能培训。省、州（市）、县（市、区）相关部门按照分级分类的原则，组织开展各种形式的志愿者培训。培训工作要定期进行，特别要重视志愿者骨干的培养。依托社区综合服务设施建立志愿服务站点，跟踪掌握志愿者接受培训、参加服务的情况，合理安排服务时间和服务任务，实现志愿者、服务对象和活动项目的有效衔接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、开展活动、提供服务。以社区困难群众为主要服务对象，围绕家政服务、文体活动、心理疏导、医疗保健、法律服务等内容，广泛开展形式多样的志愿服务活动，力争覆盖困难群众所需的各种服务。采取社会工作者带志愿者的活动方式，组织志愿者在社会工作者的带领和安排下，有针对性地开展服务。推动企业、机关、学校、医院等成立志愿服务队进社区服务，引导公益慈善类、城乡社区服务类社会组织到社区开展志愿服务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、做好记录、建立台帐。志愿服务活动结束后，社区按照省民政厅制定的《云南省志愿服务记录办法》确定的内容、格式和记录方式，对志愿者的服务进行及时、完整、准确记录，为表彰激励提供依据。服务记录要记入志愿者本人相应服务记录证件上，注明服务时间、服务内容和服务质量等。社区建立志愿服务基础台帐，把志愿者的服务记录汇总在统一的信息平台上，并做到互联互通，使服务记录能够异地转移和接续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>、激励嘉许、适度回馈。建立志愿者星级认定制度，根据民政部确定的认定标准，志愿服务累计达到</w:t>
      </w: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>小时、</w:t>
      </w: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>小时、</w:t>
      </w: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>小时、</w:t>
      </w: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>小时和</w:t>
      </w: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小时的志愿者，可依次认定为一至五星级志愿者。建立志愿者嘉许制度，对优秀志愿者进行褒扬和嘉奖，授予荣誉称号。建立志愿服务回馈制度，志愿者可以利用参加志愿服务的工时，适度换取一定的社区服务。各地积极探索鼓励在就学、就业、就医等方面对优秀志愿者优惠或优待的办法、措施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三、主要措施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、建立信息和项目对接平台。在全省统一的志愿者信息和项目对接平台尚未开通运行前，城市社区可依托各级政府网站、青年志愿者网站、社区自有网站等，开展招募注册志愿者的网上注册、信息发布、典型宣传等工作。各州（市）、县（市区）文明办可依本地文明网建立志愿服务工作平台，推动志愿者、服务对象和活动项目等信息公开发布，实现有效对接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、在城市社区建立“学雷锋志愿服务工作站”。各州（市）、县（市、区）要在城市社区建立“学雷锋志愿服务工作站”，社区居委会主要负责人兼任工作站站长。社区“学雷锋志愿服务工作站”在当地党组织的领导下，招募、培训、管理志愿者，确定志愿服务项目，落实志愿服务活动，为社会公益工作和社会保障工作提供服务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、组织省、市级文明单位结对帮扶进社区。要组织各级文明单位，按照“就地、就近、就便”的原则，采取“一助一”或“多助一”的方式，与城市社区结成对子，以空巢老人、留守儿童、农民工、残疾人和服刑人员子女等特殊困难群众为服务重点，以家政服务、心理疏导、医护保健、法律援助、技能培训等为服务内容，组织文明单位志愿服务队和社区志愿者，进楼入户，开展送温暖、献爱心等活动，解决他们的实际困难和问题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、宣传和推出一批社区志愿服务先进典型。各级新闻媒体要加强对社区志愿服务典型的宣传，推出一批有影响、有效果、示范性强的志愿服务先进典型和志愿者的感人事迹。各州（市）、县（市、区）要适时在本辖区内组织召开推进社区志愿服务制度化现场交流会，及时挖掘、培育、宣传和推广经验做法、先进典型，在全省城乡形成比学赶超、争先创优的浓厚氛围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四、工作要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、切实加强组织领导。要把社区志愿服务融入城乡社区治理，作为文明社区创建的重要任务，加强组织领导和工作指导。各级文明办要发挥好组织协调作用，做好统筹规划，制定实施方案，加强与相关部门、街道和社区的协调和指导。各乡镇、街道办及相关部门要支持帮助所辖社区建立“学雷锋志愿服务工作站”，落实好场地、人员和资金。各社区“学雷锋志愿服务工作站”要明确专人负责，健全完善工作网络，落实各项工作任务，推进社区志愿服务经常化制度化发展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、突出思想道德内涵。要把培育和践行社会主义核心价值观融入活动全过程和各方面，大力弘扬中华传统美德，切实加强公民道德建设，引导人们在参加志愿服务的实践中，深化对社会主义核心价值观的理解认同，成为人们的精神追求和自觉行动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、吸引居民积极参与。要立足群众乐于参与、便与参与，精心设计接地气的项目，广泛开展顺民意的活动，激发社区居民的参与热情，扩大活动的覆盖面，提高活动的实效性，推动志愿服务活动进社区、进家庭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92929"/>
          <w:kern w:val="0"/>
          <w:sz w:val="28"/>
          <w:szCs w:val="28"/>
        </w:rPr>
        <w:t xml:space="preserve">、解决实际困难和问题。要坚持以需求为导向，把空巢老人、留守儿童、农民工、残疾人等作为服务重点，开展受群众欢迎的活动项目，多做雪中送炭的事，多办温暖人心的好事，让困难群众感受到社会的关爱和人间的真情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9292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92929"/>
          <w:kern w:val="0"/>
          <w:sz w:val="28"/>
          <w:szCs w:val="28"/>
        </w:rPr>
      </w:r>
    </w:p>
    <w:sectPr>
      <w:type w:val="nextPage"/>
      <w:pgSz w:w="11906" w:h="16838"/>
      <w:pgMar w:left="144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3:00Z</dcterms:created>
  <dc:creator>nobody</dc:creator>
  <dc:description/>
  <cp:keywords/>
  <dc:language>en-US</dc:language>
  <cp:lastModifiedBy>nobody</cp:lastModifiedBy>
  <dcterms:modified xsi:type="dcterms:W3CDTF">2015-12-11T09:05:00Z</dcterms:modified>
  <cp:revision>1</cp:revision>
  <dc:subject/>
  <dc:title>云南省社区志愿服务实施方案 </dc:title>
</cp:coreProperties>
</file>