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color w:val="FF0000"/>
          <w:w w:val="80"/>
          <w:sz w:val="84"/>
          <w:szCs w:val="84"/>
        </w:rPr>
      </w:pPr>
      <w:r>
        <w:rPr>
          <w:rFonts w:ascii="黑体" w:hAnsi="黑体" w:cs="方正小标宋简体" w:eastAsia="黑体"/>
          <w:b/>
          <w:bCs/>
          <w:color w:val="FF0000"/>
          <w:sz w:val="84"/>
          <w:szCs w:val="84"/>
        </w:rPr>
        <w:t>普洱市志愿服务联合会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5829300" cy="6286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467.95pt,6.6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72"/>
          <w:szCs w:val="72"/>
        </w:rPr>
        <w:t xml:space="preserve">                  </w:t>
      </w:r>
      <w:r>
        <w:rPr>
          <w:rFonts w:eastAsia="黑体" w:cs="黑体" w:ascii="黑体" w:hAnsi="黑体"/>
          <w:b/>
          <w:sz w:val="72"/>
          <w:szCs w:val="72"/>
        </w:rPr>
        <w:t xml:space="preserve">   </w:t>
      </w:r>
      <w:r>
        <w:rPr>
          <w:rFonts w:eastAsia="黑体" w:cs="黑体" w:ascii="黑体" w:hAnsi="黑体"/>
          <w:b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普洱市便民利民联系公司报名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洱市志愿服务联合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经普洱市民政局登记成立全市性、联合性、非营利性的社会团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普洱市文明委的领导下和普洱市文明办的指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全市志愿者的组织管理工作，</w:t>
      </w:r>
      <w:r>
        <w:rPr>
          <w:rFonts w:ascii="仿宋_GB2312" w:hAnsi="仿宋_GB2312" w:cs="仿宋_GB2312" w:eastAsia="仿宋_GB2312"/>
          <w:sz w:val="32"/>
          <w:szCs w:val="32"/>
        </w:rPr>
        <w:t>履行全市志愿者引领、联合、服务、促进的职责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来，普洱市志愿服务联合会落实国务院《志愿服务条例》，组建志愿服务队伍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支，招募注册志愿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余名，志愿者占建城区常住人口的比例达到</w:t>
      </w:r>
      <w:r>
        <w:rPr>
          <w:rFonts w:eastAsia="仿宋_GB2312" w:cs="仿宋_GB2312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。建立学雷锋志愿服务站点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个，常态长效开展便民利民志愿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社会广泛开展脱贫攻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文明实践、法律维权、医疗卫生、关爱空巢老人、关爱留守儿童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的志愿服务。为帮助广大市民迅速快捷找到与自己衣食住行相关的公司企业，普洱市志愿服务联合会现向普洱市征集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较高的看病就医、法律咨询、出行、旅行、金融、保险、购车购房购物、培训等公司信息统一提供给广大市民，市民在工作生活需要时可以直接与相关的公司联系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报名公司企业类型：</w:t>
      </w:r>
      <w:r>
        <w:rPr>
          <w:rFonts w:ascii="仿宋_GB2312" w:hAnsi="仿宋_GB2312" w:cs="仿宋_GB2312" w:eastAsia="仿宋_GB2312"/>
          <w:sz w:val="32"/>
          <w:szCs w:val="32"/>
        </w:rPr>
        <w:t>医院、银行、旅行社、律师事务所、网约车出行公司、保险公司、饭店酒店、车房销售商、培训学校（机构）、物流快递、搬家家政等各种销售服务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同类同行业公司企业只推荐一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条件：</w:t>
      </w:r>
      <w:r>
        <w:rPr>
          <w:rFonts w:ascii="仿宋_GB2312" w:hAnsi="仿宋_GB2312" w:cs="仿宋_GB2312" w:eastAsia="仿宋_GB2312"/>
          <w:sz w:val="32"/>
          <w:szCs w:val="32"/>
        </w:rPr>
        <w:t>公司企业无违纪违法、偷税漏税、环境污染、涉黑涉恶、不良信用记录实体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报名方式：</w:t>
      </w:r>
      <w:r>
        <w:rPr>
          <w:rFonts w:ascii="仿宋_GB2312" w:hAnsi="仿宋_GB2312" w:cs="仿宋_GB2312" w:eastAsia="仿宋_GB2312"/>
          <w:sz w:val="32"/>
          <w:szCs w:val="32"/>
        </w:rPr>
        <w:t>方式一：到普洱市志愿服务联合会办公室洱市思茅区二级旅游环线路边，新凤凰路社区二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场报名。方式二：从普洱市志愿服务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pezyfwlhh.com/</w:t>
      </w:r>
      <w:r>
        <w:rPr>
          <w:rFonts w:ascii="仿宋_GB2312" w:hAnsi="仿宋_GB2312" w:cs="仿宋_GB2312" w:eastAsia="仿宋_GB2312"/>
          <w:sz w:val="32"/>
          <w:szCs w:val="32"/>
        </w:rPr>
        <w:t>）或普洱志愿者公众微信号（</w:t>
      </w:r>
      <w:r>
        <w:rPr>
          <w:rFonts w:eastAsia="仿宋_GB2312" w:cs="仿宋_GB2312" w:ascii="仿宋_GB2312" w:hAnsi="仿宋_GB2312"/>
          <w:sz w:val="32"/>
          <w:szCs w:val="32"/>
        </w:rPr>
        <w:t>peszyfwlhh</w:t>
      </w:r>
      <w:r>
        <w:rPr>
          <w:rFonts w:ascii="仿宋_GB2312" w:hAnsi="仿宋_GB2312" w:cs="仿宋_GB2312" w:eastAsia="仿宋_GB2312"/>
          <w:sz w:val="32"/>
          <w:szCs w:val="32"/>
        </w:rPr>
        <w:t>）下载“普洱市便民利民联系公司报名表”，填写好后经主要负责人签字盖章后传真至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洱市志愿服务联合会办公室。公司报名时需交本公司营业执照</w:t>
      </w:r>
      <w:r>
        <w:rPr>
          <w:rFonts w:ascii="仿宋_GB2312" w:hAnsi="仿宋_GB2312" w:cs="仿宋_GB2312" w:eastAsia="仿宋_GB2312"/>
          <w:sz w:val="32"/>
          <w:szCs w:val="32"/>
        </w:rPr>
        <w:t>和法人代表身份证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逾期将不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公司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一提供给市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洱市志愿服务联合会根据公司报名情况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洱市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公司名称地址、经营服务范围、联系人和电话等信息，各公司企业为市民服务时正常收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方式一：社区、小区、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乡村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公司信息制作成宣传折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份，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，以开展志愿服务的方式发放到普洱市社区、小区和家庭，覆盖到社区居民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方式二：网站、微信公众号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公司信息发布在普洱市志愿服网、普洱市志愿者微信公众号上。发动普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注册志愿者进行定期或不定期转发链接，做到普洱市网络宣传大面积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（传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79—21909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刘吉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887974849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699813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丽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88748722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洱市志愿服务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87" w:gutter="0" w:header="0" w:top="153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8:00Z</dcterms:created>
  <dc:creator>Microsoft</dc:creator>
  <dc:description/>
  <dc:language>en-US</dc:language>
  <cp:lastModifiedBy>Administrator</cp:lastModifiedBy>
  <cp:lastPrinted>2020-06-04T11:21:00Z</cp:lastPrinted>
  <dcterms:modified xsi:type="dcterms:W3CDTF">2020-06-04T07:44:56Z</dcterms:modified>
  <cp:revision>8</cp:revision>
  <dc:subject/>
  <dc:title>普洱市志愿服务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