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9"/>
        <w:gridCol w:w="1259"/>
        <w:gridCol w:w="461"/>
        <w:gridCol w:w="619"/>
        <w:gridCol w:w="504"/>
        <w:gridCol w:w="829"/>
        <w:gridCol w:w="1402"/>
        <w:gridCol w:w="1599"/>
      </w:tblGrid>
      <w:tr>
        <w:trPr>
          <w:trHeight w:val="1163" w:hRule="atLeast"/>
        </w:trPr>
        <w:tc>
          <w:tcPr>
            <w:tcW w:w="97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普洱市志愿服务联合会入会申请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（个人会员）</w:t>
            </w:r>
          </w:p>
        </w:tc>
      </w:tr>
      <w:tr>
        <w:trPr>
          <w:trHeight w:val="24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箱号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9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/>
                <w:bCs/>
                <w:sz w:val="30"/>
                <w:szCs w:val="30"/>
              </w:rPr>
              <w:t>入会申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洱市志愿服务联合会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加入普洱市志愿服务联合会，遵守联合会章程，执行联合会决议，维护联合会的合法权益和社会声誉，积极参加联合会组织的活动，认真完成联合会安排的工作，为促进我市志愿服务事业持续健康发展作出应有的贡献。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8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人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权力义务</w:t>
            </w:r>
          </w:p>
        </w:tc>
        <w:tc>
          <w:tcPr>
            <w:tcW w:w="82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人会员权力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拥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联合会的选举权、被选举权和表决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本联合会组织的有关活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本联合会服务的优先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本联合会工作的知情权、建议权和监督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向本联合会推荐会员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个人会员义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遵守本联合会的章程，执行本联合会的决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护本联合会的合法权益和社会声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积极参加本联合会组织的活动，认真完成本联合会安排的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向本联合会反映情况，提出建议。</w:t>
            </w:r>
          </w:p>
        </w:tc>
      </w:tr>
      <w:tr>
        <w:trPr>
          <w:trHeight w:val="151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（组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2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　　　　　　　　　　　　　            年   月   日　</w:t>
            </w:r>
          </w:p>
        </w:tc>
      </w:tr>
      <w:tr>
        <w:trPr>
          <w:trHeight w:val="149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　　　　　　　　　　　　　　　　　　　　　　　　　　　　　　　　　　　　　　　　　　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　月　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2:28Z</dcterms:created>
  <dc:creator>Administrator</dc:creator>
  <dc:description/>
  <dc:language>en-US</dc:language>
  <cp:lastModifiedBy>拥抱未来</cp:lastModifiedBy>
  <dcterms:modified xsi:type="dcterms:W3CDTF">2020-07-15T07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