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21"/>
        <w:gridCol w:w="775"/>
        <w:gridCol w:w="1187"/>
        <w:gridCol w:w="862"/>
        <w:gridCol w:w="1176"/>
        <w:gridCol w:w="1163"/>
        <w:gridCol w:w="1937"/>
      </w:tblGrid>
      <w:tr>
        <w:trPr>
          <w:trHeight w:val="885" w:hRule="atLeast"/>
        </w:trPr>
        <w:tc>
          <w:tcPr>
            <w:tcW w:w="102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普洱市志愿服务联合会入会申请表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（单位会员）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 xml:space="preserve">                                </w:t>
            </w:r>
          </w:p>
        </w:tc>
      </w:tr>
      <w:tr>
        <w:trPr>
          <w:trHeight w:val="57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分管领导姓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志愿服务负责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入会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</w:tc>
        <w:tc>
          <w:tcPr>
            <w:tcW w:w="8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（组织）自愿加入普洱市志愿服务联合会，遵守联合会章程，执行联合会决议，维护联合会的合法权益和社会声誉，积极参加联合会组织的活动，认真完成联合会安排的工作，为促进我市志愿服务事业持续健康发展作出应有的贡献 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年    月     日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权力义务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员单位在本单位党委（党组）的领导下，在市文明办的统筹协调下和市志愿服务联合会的具体指导下，履行以下权力和义务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单位权力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拥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联合会的选举权、被选举权和表决权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本联合会组织的有关活动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本联合会服务的优先权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本联合会工作的知情权、建议权和监督权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向本联合会推荐会员；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会员单位义务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遵守本联合会的章程，执行本联合会的决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护本联合会的合法权益和社会声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积极参加本联合会组织的活动，认真完成本联合会安排的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向本联合会反映情况，提出建议。</w:t>
            </w:r>
          </w:p>
        </w:tc>
      </w:tr>
      <w:tr>
        <w:trPr>
          <w:trHeight w:val="2401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审批意见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711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left="3711" w:hanging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3711" w:hanging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5631" w:hanging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  月　  日</w:t>
            </w:r>
          </w:p>
        </w:tc>
      </w:tr>
      <w:tr>
        <w:trPr>
          <w:trHeight w:val="1123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P0"/>
              <w:ind w:left="-7"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9:34Z</dcterms:created>
  <dc:creator>Administrator</dc:creator>
  <dc:description/>
  <dc:language>en-US</dc:language>
  <cp:lastModifiedBy>拥抱未来</cp:lastModifiedBy>
  <dcterms:modified xsi:type="dcterms:W3CDTF">2020-07-15T07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