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普洱市志愿服务联合会勤工俭学人员和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实习生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招募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公告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普洱市志愿服务联合会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经普洱市民政局登记成立负责全市志愿者组织和管理工作的全市性、联合性、非营利性的社会团体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，在普洱市文明委的领导下，在普洱市文明办和普洱市民政局的指导下，贯彻落实国务院《志愿服务条例》，负责普洱市志愿者组织管理和志愿服务活动（项目）开展工作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。在全社会广泛开展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文明实践、疫情防控、乡村振兴、“直过”小康路、暖程志愿行、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法律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宣传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、医疗卫生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关爱空巢老人、关爱留守儿童、关爱残疾人等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项目的志愿服务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。截至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月，共组建志愿服务组织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3200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余支，招募注册志愿者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万余人，志愿者占建城区人口的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25%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现因工作需要，面向社会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招募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实习生和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勤工俭学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学生。招聘公告如下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ind w:firstLine="63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实习生岗位条件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及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补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长期招实习生数名，男女不限，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大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专及以上学历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实习期限：三个月及以上（含三个月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生活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补助：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元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。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在普洱市志愿服务联合会的安排和指导下，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在普洱市区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或各县区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从事志愿者组织管理和志愿服务活动开展。实习结束后，普洱市志愿服务联合会出具相关证明和协助办理相关手续。</w:t>
      </w:r>
    </w:p>
    <w:p>
      <w:pPr>
        <w:pStyle w:val="Normal"/>
        <w:spacing w:lineRule="auto" w:line="360"/>
        <w:ind w:firstLine="63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勤工俭学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学生岗位条件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及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补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长期招募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勤工俭学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学生数名，男女不限，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大专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及以上学历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勤工俭学期限：一年及以上（含一年）。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生活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补助：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元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。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主要利用周末、节假日和晚上等业余时间，在普洱市志愿服务联合会的安排和指导下，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在普洱市区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或各县区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从事志愿者组织管理和志愿服务活动开展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报名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及聘用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  <w:lang w:eastAsia="zh-CN"/>
        </w:rPr>
        <w:t>（一）报名办法。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方法一：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网络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报名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填写《普洱市志愿服务联合会人员报名表》发普洱市志愿服务联合会邮箱（邮箱：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peszyfwlhh@126.com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方法二：</w:t>
      </w:r>
      <w:r>
        <w:rPr>
          <w:rFonts w:ascii="仿宋_GB2312" w:hAnsi="仿宋_GB2312" w:cs="华文中宋" w:eastAsia="仿宋_GB2312"/>
          <w:b w:val="false"/>
          <w:bCs/>
          <w:color w:val="000000"/>
          <w:sz w:val="32"/>
          <w:szCs w:val="32"/>
          <w:lang w:eastAsia="zh-CN"/>
        </w:rPr>
        <w:t>现场报名：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到普洱市志愿服务联合会办公室报名。符合条件的人员携带本人身份证和学生证进行报名登记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华文中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  <w:lang w:eastAsia="zh-CN"/>
        </w:rPr>
        <w:t>（二）聘用程序：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普洱志愿服务联合会根据报名情况，确定面试时间和地点，按照面试结果确定聘用人员，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并签订聘用合同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电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话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0879-2190980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 w:cs="华文中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联系人：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苏  鑫：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 xml:space="preserve">13769981323  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魏丽仙：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15887487229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 w:cs="华文中宋"/>
          <w:color w:val="000000"/>
          <w:sz w:val="32"/>
          <w:szCs w:val="32"/>
          <w:u w:val="none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  <w:u w:val="none"/>
        </w:rPr>
        <w:t>邮</w:t>
      </w:r>
      <w:r>
        <w:rPr>
          <w:rFonts w:ascii="仿宋_GB2312" w:hAnsi="仿宋_GB2312" w:cs="华文中宋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华文中宋" w:eastAsia="仿宋_GB2312"/>
          <w:color w:val="000000"/>
          <w:sz w:val="32"/>
          <w:szCs w:val="32"/>
          <w:u w:val="none"/>
        </w:rPr>
        <w:t>箱：</w:t>
      </w:r>
      <w:hyperlink r:id="rId2">
        <w:r>
          <w:rPr>
            <w:rStyle w:val="InternetLink"/>
            <w:rFonts w:eastAsia="仿宋_GB2312" w:cs="华文中宋" w:ascii="仿宋_GB2312" w:hAnsi="仿宋_GB2312"/>
            <w:color w:val="000000"/>
            <w:sz w:val="32"/>
            <w:szCs w:val="32"/>
            <w:u w:val="none"/>
          </w:rPr>
          <w:t>peszyfwlhh@126.com</w:t>
        </w:r>
      </w:hyperlink>
    </w:p>
    <w:p>
      <w:pPr>
        <w:pStyle w:val="Normal"/>
        <w:spacing w:lineRule="auto" w:line="360"/>
        <w:ind w:firstLine="707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地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址：普洱市思茅区旅游环线（凤凰路社区新办公楼二楼）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普洱市志愿服务联合会</w:t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华文中宋"/>
          <w:color w:val="000000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440" w:right="146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zyfwlhh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7:00Z</dcterms:created>
  <dc:creator>tqkj</dc:creator>
  <dc:description/>
  <dc:language>en-US</dc:language>
  <cp:lastModifiedBy>Administrator</cp:lastModifiedBy>
  <cp:lastPrinted>2021-05-25T22:55:00Z</cp:lastPrinted>
  <dcterms:modified xsi:type="dcterms:W3CDTF">2021-05-27T01:47:25Z</dcterms:modified>
  <cp:revision>2</cp:revision>
  <dc:subject/>
  <dc:title>普洱市志愿服务联合会工作人员、实习生及社会实践学生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FB0DB29BC4087945248BA0C1A9F84</vt:lpwstr>
  </property>
  <property fmtid="{D5CDD505-2E9C-101B-9397-08002B2CF9AE}" pid="3" name="KSOProductBuildVer">
    <vt:lpwstr>2052-11.1.0.10495</vt:lpwstr>
  </property>
</Properties>
</file>