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</w:rPr>
        <w:t>普洱市志愿服务联合会人员招聘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报名类别：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£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专职人员 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£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实习生 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£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社会实践学生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期：  年 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439"/>
      </w:tblGrid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就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详细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长爱好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价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综 合情 况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注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879-2190980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邮箱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peszyz@126.com</w:t>
      </w:r>
    </w:p>
    <w:sectPr>
      <w:footerReference w:type="default" r:id="rId2"/>
      <w:type w:val="nextPage"/>
      <w:pgSz w:w="11906" w:h="16838"/>
      <w:pgMar w:left="1260" w:right="1106" w:gutter="0" w:header="0" w:top="127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2:00Z</dcterms:created>
  <dc:creator>tqkj</dc:creator>
  <dc:description/>
  <dc:language>en-US</dc:language>
  <cp:lastModifiedBy>普洱市志愿服务联合会收发</cp:lastModifiedBy>
  <cp:lastPrinted>2023-05-29T00:11:00Z</cp:lastPrinted>
  <dcterms:modified xsi:type="dcterms:W3CDTF">2023-05-30T00:52:08Z</dcterms:modified>
  <cp:revision>4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EE755DF54371A335C8D2DC7597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