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志愿达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日期：        年    月   日 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37"/>
        <w:gridCol w:w="1661"/>
        <w:gridCol w:w="1400"/>
        <w:gridCol w:w="1242"/>
        <w:gridCol w:w="2173"/>
      </w:tblGrid>
      <w:tr>
        <w:trPr>
          <w:trHeight w:val="3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（学习）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质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政府机关单位     □事业单位和国有企业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外资企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私营企业    □社会团体     □境外机构      □其他</w:t>
            </w:r>
          </w:p>
        </w:tc>
      </w:tr>
      <w:tr>
        <w:trPr>
          <w:trHeight w:val="3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报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在相应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类别</w:t>
            </w:r>
            <w:r>
              <w:rPr>
                <w:rFonts w:ascii="仿宋_GB2312" w:hAnsi="仿宋_GB2312" w:cs="仿宋" w:eastAsia="仿宋_GB2312"/>
                <w:sz w:val="24"/>
              </w:rPr>
              <w:t>划“√”，可选多项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视频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拍摄及编辑达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摄影达人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直播达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宣讲达人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主持达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文娱型达人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活动项目策划达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其他 </w:t>
            </w:r>
          </w:p>
        </w:tc>
      </w:tr>
      <w:tr>
        <w:trPr>
          <w:trHeight w:val="12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批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签章（签字）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39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5095</wp:posOffset>
              </wp:positionH>
              <wp:positionV relativeFrom="paragraph">
                <wp:posOffset>-698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55pt;mso-position-vertical-relative:text;margin-left: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141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3:37Z</dcterms:created>
  <dc:creator>Administrator</dc:creator>
  <dc:description/>
  <dc:language>en-US</dc:language>
  <cp:lastModifiedBy>微｀微笑</cp:lastModifiedBy>
  <cp:lastPrinted>2021-03-10T10:47:00Z</cp:lastPrinted>
  <dcterms:modified xsi:type="dcterms:W3CDTF">2025-04-10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B6530B9C647F88CA58BBB37D01B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jOTI3MjVmMmQ1YTYwNzFjNjg0ZjMwNTNkNThmNWUiLCJ1c2VySWQiOiIzNTI5ODI4OTIifQ==</vt:lpwstr>
  </property>
</Properties>
</file>