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普洱市志愿服务联合会工作人员招聘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报名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  <w:szCs w:val="36"/>
        </w:rPr>
        <w:t xml:space="preserve">                  </w:t>
      </w:r>
      <w:r>
        <w:rPr>
          <w:rFonts w:eastAsia="仿宋" w:cs="仿宋" w:ascii="仿宋" w:hAnsi="仿宋"/>
          <w:b/>
          <w:color w:val="000000"/>
          <w:sz w:val="24"/>
        </w:rPr>
        <w:t xml:space="preserve">        </w:t>
      </w:r>
      <w:r>
        <w:rPr>
          <w:rFonts w:ascii="仿宋" w:hAnsi="仿宋" w:cs="仿宋" w:eastAsia="仿宋"/>
          <w:b/>
          <w:color w:val="000000"/>
          <w:sz w:val="24"/>
        </w:rPr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7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8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具备执业资格证书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4:00Z</dcterms:created>
  <dc:creator>tqkj</dc:creator>
  <dc:description/>
  <dc:language>en-US</dc:language>
  <cp:lastModifiedBy>微｀微笑</cp:lastModifiedBy>
  <cp:lastPrinted>2018-08-08T10:21:00Z</cp:lastPrinted>
  <dcterms:modified xsi:type="dcterms:W3CDTF">2025-04-16T08:39:57Z</dcterms:modified>
  <cp:revision>5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69800D5254EDC8997ED115F66A7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jOTI3MjVmMmQ1YTYwNzFjNjg0ZjMwNTNkNThmNWUiLCJ1c2VySWQiOiIzNTI5ODI4OTIifQ==</vt:lpwstr>
  </property>
</Properties>
</file>