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洱市旅居志愿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日期：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7"/>
        <w:gridCol w:w="1661"/>
        <w:gridCol w:w="1400"/>
        <w:gridCol w:w="1242"/>
        <w:gridCol w:w="282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来普洱旅居时间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在普洱市居住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乡镇（街道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小区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旅居方式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独自旅居□与家人同行□朋友结伴□其他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专业技能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医疗□教育□摄影□外语□民族语言□手工技艺□书法□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9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前志愿服务经历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无   □有：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（请注明服务时间、地点、内容）</w:t>
            </w:r>
          </w:p>
        </w:tc>
      </w:tr>
      <w:tr>
        <w:trPr>
          <w:trHeight w:val="2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所填写的信息真实有效，如有虚假，愿意承担相应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自愿加入普洱市志愿服务联合会旅居志愿者队伍，遵守联合会的各项规章制度，服从志愿服务安排和管理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了解志愿服务的公益性，承诺在服务过程中尽职尽责，维护联合会及志愿者的良好形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知晓志愿服务可能存在的风险，愿意自行承担服务过程中因个人原因导致的意外责任（应急类服务除外，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普洱市志愿服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合会安全保障约定为准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批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章（签字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普洱市志愿服务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备   注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391" w:footer="992" w:bottom="14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5095</wp:posOffset>
              </wp:positionH>
              <wp:positionV relativeFrom="paragraph">
                <wp:posOffset>-698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55pt;mso-position-vertical-relative:text;margin-left: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1410</wp:posOffset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3:37Z</dcterms:created>
  <dc:creator>Administrator</dc:creator>
  <dc:description/>
  <dc:language>en-US</dc:language>
  <cp:lastModifiedBy>微｀微笑</cp:lastModifiedBy>
  <cp:lastPrinted>2021-03-10T10:47:00Z</cp:lastPrinted>
  <dcterms:modified xsi:type="dcterms:W3CDTF">2025-08-18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608D27524D68931FB710820189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jOTI3MjVmMmQ1YTYwNzFjNjg0ZjMwNTNkNThmNWUiLCJ1c2VySWQiOiIzNTI5ODI4OTIifQ==</vt:lpwstr>
  </property>
</Properties>
</file>